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Claims and Underwriting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24, 2007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Killearn Inn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reports from the Association's General Counsel, General Manager, Servicing Carrier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9:00Z</dcterms:created>
  <dc:creator>clbrown</dc:creator>
  <dc:description/>
  <cp:keywords/>
  <dc:language>en-US</dc:language>
  <cp:lastModifiedBy>clbrown</cp:lastModifiedBy>
  <dcterms:modified xsi:type="dcterms:W3CDTF">2007-04-09T12:09:00Z</dcterms:modified>
  <cp:revision>2</cp:revision>
  <dc:subject/>
  <dc:title>The Florida Medical Malpractice Joint Underwriting Association announces a Claims and Underwriting Committee meeting to which all persons are invited</dc:title>
</cp:coreProperties>
</file>