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ENTERPRISE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b/>
        </w:rPr>
        <w:t xml:space="preserve">Enterprise Florida, Inc.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ral Economic Development Catalyst Project within Florida’s Northwest Rural Area of Critical Economic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2, 2007, 8:30 a.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munity Center, Veteran’s Memorial Park, 10405 N. W. Theo Jacobs Way, Bristol, FL 323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ourth meeting within the Northwest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 accommodation is needed for a disability or physical impairment, please contact April Money, (850)298-6622, at least one (1) day prior to the activity. Persons who are hearing or speech impaired can contact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8:00Z</dcterms:created>
  <dc:creator>clbrown</dc:creator>
  <dc:description/>
  <cp:keywords/>
  <dc:language>en-US</dc:language>
  <cp:lastModifiedBy>clbrown</cp:lastModifiedBy>
  <dcterms:modified xsi:type="dcterms:W3CDTF">2007-04-09T12:18:00Z</dcterms:modified>
  <cp:revision>2</cp:revision>
  <dc:subject/>
  <dc:title>ENTERPRISE FLORIDA, INC</dc:title>
</cp:coreProperties>
</file>