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b/>
        </w:rPr>
        <w:t xml:space="preserve">Enterprise Florida, Inc. </w:t>
      </w:r>
      <w:r>
        <w:rPr>
          <w:rFonts w:cs="Times New Roman" w:ascii="Times New Roman" w:hAnsi="Times New Roman"/>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ral Economic Development Catalyst Project within Florida’s North Central Rural Area of Critical Economic Conce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y 7, 2007, 8:30 a.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Lake City Community College, Barney E. McRae, Jr. Medical Tech, Bldg. #103, 149 S. E. College Place, Lake City, FL 32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ourth meeting within the North Central Rural Area of Critical Economic Concern for Enterprise Florida’s new marketing opportunity that will be conducted within Florida’s three Rural Areas of Critical Economic Concern. This catalyst project will lead to the identification of top industry clusters within each of the three rural regions, the identification of regional sites, the development of a template for dispersing increased revenue, and a targeted marketing campa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 accommodation is needed for a disability or physical impairment, please contact April Money, (850)298-6622, at least one (1) day prior to the activity. Persons who are hearing or speech impaired can contact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0:00Z</dcterms:created>
  <dc:creator>clbrown</dc:creator>
  <dc:description/>
  <cp:keywords/>
  <dc:language>en-US</dc:language>
  <cp:lastModifiedBy>clbrown</cp:lastModifiedBy>
  <dcterms:modified xsi:type="dcterms:W3CDTF">2007-04-09T12:20:00Z</dcterms:modified>
  <cp:revision>2</cp:revision>
  <dc:subject/>
  <dc:title>Enterprise Florida, Inc</dc:title>
</cp:coreProperties>
</file>