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TIONAL COUNCIL ON COMPENSATION INSURANCE, INC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lorida Workers Compensation Appeals Board</w:t>
      </w:r>
      <w:r>
        <w:rPr>
          <w:rFonts w:cs="Times New Roman" w:ascii="Times New Roman" w:hAnsi="Times New Roman"/>
        </w:rPr>
        <w:t xml:space="preserve"> announces a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ay 8, 2007, 9:00 a.m. – 12:00 No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Hyatt Regency Hotel, Orlando International Airport, 9300 Airport Blvd., Orlando, Florida 32827, (407)825-123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provide a mechanism by which aggrieved parties may obtain a review of the application of rules of the workers compensation system to their individual workers compensation policy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: Maureen Longanacre, National Council on Compensation Insurance, Inc., 901 Peninsula Corporate Circle, Boca Raton, Florida 33487, (337)462-33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28:00Z</dcterms:created>
  <dc:creator>clbrown</dc:creator>
  <dc:description/>
  <cp:keywords/>
  <dc:language>en-US</dc:language>
  <cp:lastModifiedBy>clbrown</cp:lastModifiedBy>
  <dcterms:modified xsi:type="dcterms:W3CDTF">2007-04-09T12:28:00Z</dcterms:modified>
  <cp:revision>2</cp:revision>
  <dc:subject/>
  <dc:title>NATIONAL COUNCIL ON COMPENSATION INSURANCE, INC</dc:title>
</cp:coreProperties>
</file>