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EWOOD RANCH COMMUNITY DEVELOP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Lakewood Ranch Community Development</w:t>
      </w:r>
      <w:r>
        <w:rPr>
          <w:rFonts w:cs="Times New Roman" w:ascii="Times New Roman" w:hAnsi="Times New Roman"/>
        </w:rPr>
        <w:t>, District 4 hereby gives notice of its intention to develop a Rule relating to setting a fee for the Paw Park under Section 190.011, Florida Statutes. A public hearing will be conducted by the Board of Supervisors of the Lakewood Ranch Community Development District 4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akewood Ranch Town Hall, 8175 Lakewood Ranch Boulevard, Bradenton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and effect of the proposed Rule would establish fees for usage of the Paw Park, charging $50 per annum for residents, defined as those residents residing in Lakewood Ranch Districts 1 through 6, and $100 per annum for non-residents. Specific legal authority for the Rule includes Section 190.035(1), 120.54, 190.011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desiring a copy of the preliminary draft of the proposed rule may promptly obtain a copy, without cost, by contacting the: District Office, 210 North University Drive, Suite 800, Coral Springs, Florida 330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0:00Z</dcterms:created>
  <dc:creator>clbrown</dc:creator>
  <dc:description/>
  <cp:keywords/>
  <dc:language>en-US</dc:language>
  <cp:lastModifiedBy>clbrown</cp:lastModifiedBy>
  <dcterms:modified xsi:type="dcterms:W3CDTF">2007-04-09T12:30:00Z</dcterms:modified>
  <cp:revision>2</cp:revision>
  <dc:subject/>
  <dc:title>LAKEWOOD RANCH COMMUNITY DEVELOPMENT</dc:title>
</cp:coreProperties>
</file>