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A public hearing will be conducted by the Board of Supervisors of the </w:t>
      </w:r>
      <w:r>
        <w:rPr>
          <w:rFonts w:cs="Times New Roman" w:ascii="Times New Roman" w:hAnsi="Times New Roman"/>
          <w:b/>
        </w:rPr>
        <w:t>Lakewood Ranch Community Developmen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istrict 4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10, 2007, during the meeting of the Board of Supervisors beginning at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Lakewood Ranch Town Hall, 8175 Lakewood Ranch Boulevard, Bradento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In accordance with Chapters 120 and 190, Florida Statutes, the hearing will consider rule amendments relating to rate setting for usage of Paw Park. The purpose of the proposed rule amendment is to provide fee rates for usage of the Paw Park, which is $50 per annum for residents, defined as those residents residing in Lakewood Ranch Districts 1 through 6, and $100 per annum for non-resid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fic legal authority for the rule amendments and the provisions of the Florida Statutes being implemented includes Chapter 120 and 190, Florida Statutes, generally, and Sections 190.011 and 120.54, Florida Statutes (2006), specific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wishes to provide the District with a proposal for a lower cost regulatory alternative as provided by Section 120.541, Florida Statutes, must do so in writing within twenty-one (21) days after publication of this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one chooses to appeal any decision of the Board with respect to any matter considered at the hearing, such person will need a record of the proceedings and should accordingly ensure that a verbatim record of the proceedings is made which includes the testimony and evidence upon which such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pecial accommodations at this meeting because of a disability or physical impairment should contact the District Manager at the address and number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currently proposed amendment may be obtained by contacting: Severn Trent Services, 210 North University Drive, Suite 800, Coral Springs, Florida 33071, (954)753-584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On the 6th day of April 2007, a Notice of Rule Development was published in the F.A.W. and in the Bradenton Hera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32:00Z</dcterms:created>
  <dc:creator>clbrown</dc:creator>
  <dc:description/>
  <cp:keywords/>
  <dc:language>en-US</dc:language>
  <cp:lastModifiedBy>clbrown</cp:lastModifiedBy>
  <dcterms:modified xsi:type="dcterms:W3CDTF">2007-04-09T12:32:00Z</dcterms:modified>
  <cp:revision>2</cp:revision>
  <dc:subject/>
  <dc:title>A public hearing will be conducted by the Board of Supervisors of the Lakewood Ranch Community Development, District 4 to which all interested persons are invited</dc:title>
</cp:coreProperties>
</file>