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Law Enforcemen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y 23, 2007, 1:00 p.m.</w:t>
      </w:r>
    </w:p>
    <w:p>
      <w:pPr>
        <w:pStyle w:val="Normal"/>
        <w:spacing w:lineRule="auto" w:line="312"/>
        <w:rPr/>
      </w:pPr>
      <w:r>
        <w:rPr/>
        <w:t>PLACE: The Florida Hotel and Conference Center, 1500 Sand Lake Road, Orlando, Florida 32809, (407)859-1500</w:t>
      </w:r>
    </w:p>
    <w:p>
      <w:pPr>
        <w:pStyle w:val="Normal"/>
        <w:spacing w:lineRule="auto" w:line="312"/>
        <w:rPr/>
      </w:pPr>
      <w:r>
        <w:rPr/>
        <w:t>GENERAL SUBJECT MATTER TO BE CONSIDERED: Medical Examiners Commission meeting.</w:t>
      </w:r>
    </w:p>
    <w:p>
      <w:pPr>
        <w:pStyle w:val="Normal"/>
        <w:spacing w:lineRule="auto" w:line="312"/>
        <w:rPr/>
      </w:pPr>
      <w:r>
        <w:rPr/>
        <w:t>A copy of the agenda may be obtained by contacting: Mrs. Victoria G. Marsey, Bureau Chief, Bureau of Standards, Criminal Justice Professionalism Program, Medical Examiners Commission, Post Office Box 1489, Tallahassee, Florida 32303, (850)410-860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s. Victoria G. Marsey, Bureau Chief, Bureau of Standards, Criminal Justice Professionalism Program, Medical Examiners Commission, Post Office Box 1489, Tallahassee, Florida 32303,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rs. Victoria G. Marsey, Bureau Chief, Bureau of Standards, Criminal Justice Professionalism Program, Medical Examiners Commission, Post Office Box 1489, Tallahassee, Florida 32303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24:00Z</dcterms:created>
  <dc:creator>Liz Cloud</dc:creator>
  <dc:description/>
  <cp:keywords/>
  <dc:language>en-US</dc:language>
  <cp:lastModifiedBy>clbrown</cp:lastModifiedBy>
  <dcterms:modified xsi:type="dcterms:W3CDTF">2007-04-17T18:24:00Z</dcterms:modified>
  <cp:revision>2</cp:revision>
  <dc:subject/>
  <dc:title>Notice of Meeting/Workshop Hearing</dc:title>
</cp:coreProperties>
</file>