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Variances and Waiv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Division of Hotels and Restaurant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NOTICE IS HEREBY GIVEN that on March 28, 2007, the Division of Hotels and Restaurants received a Petition for an Emergency Variance for subsections 61C-4.0101(1) and 61C-4.010(6), Florida Administrative Codes from Chris Catering Service located in Palmetto. The above referenced F.A.C. addresses food supplies, food protection, and physical facilities-except as specifically provided in this rule, public food service establishments shall be subject to the provisions of chapter three and chapter six of the FDA Food Code. They are requesting to do open air food service on two Mobile Food Dispensing Vehicl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A copy of the Petition can be obtained fro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Xenia Bail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Division of Hotels and Restauran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1940 North Monroe Stree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Tallahassee, Florida 32399-101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e Division of Hotels and Restaurants will accept comments concerning the Petition for 14 days from the date of publication of this notice. To be considered, comments must be received on or before 5:00 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8:01:00Z</dcterms:created>
  <dc:creator>clbrown</dc:creator>
  <dc:description/>
  <cp:keywords/>
  <dc:language>en-US</dc:language>
  <cp:lastModifiedBy>clbrown</cp:lastModifiedBy>
  <dcterms:modified xsi:type="dcterms:W3CDTF">2007-04-10T18:01:00Z</dcterms:modified>
  <cp:revision>2</cp:revision>
  <dc:subject/>
  <dc:title>DEPARTMENT OF BUSINESS AND PROFESSIONAL REGULATION</dc:title>
</cp:coreProperties>
</file>