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A-1.09531 </w:t>
      </w:r>
      <w:r>
        <w:rPr>
          <w:b/>
          <w:color w:val="000000"/>
          <w:sz w:val="20"/>
          <w:szCs w:val="20"/>
          <w:lang w:val="en-US" w:eastAsia="en-US"/>
        </w:rPr>
        <w:t>Minimum School Day for Emergency Sit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 FS. Law Implemented 120.53(1)(b), 228.041(13) FS. History–New 12-17-71, Repromulgated 12-5-74, Formerly 6A-1.9531, Repealed 4-2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