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March 12, 2007 the Division of Hotels and Restaurants received a Petition for a Routine Variance for subsection 61C-4.010(7), Florida Administrative Code from the Old Pineapple Inn located in Melbourne. The above referenced F.A.C. states that all bathrooms shall be of easy and convenient access to both patrons and employees, and shall be located on the same floor of the premises served. They are requesting a variance to not have a bathroom facility on the first floor due to the historical significance of the building and the financial strain of further modif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is variance request was approved March 27, 2007 and is contingent upon Petitioner notifying guests to the location of bathroom facility on the second floor by directional signage, hot and cold running water is to be provided at all times, operate in a clean and sanitary manner, provided with soap and an approved method to dry hands. Petitioner will have no more than ten seats in the establishment for dining, which includes any outside seating in the establishment. Handwashing procedures for employees are to be strictly adhered to as specified in the Federal Food and Drug Administration 2001 Food Code Section 2-301.14.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08:00Z</dcterms:created>
  <dc:creator>clbrown</dc:creator>
  <dc:description/>
  <cp:keywords/>
  <dc:language>en-US</dc:language>
  <cp:lastModifiedBy>clbrown</cp:lastModifiedBy>
  <dcterms:modified xsi:type="dcterms:W3CDTF">2007-04-10T18:08:00Z</dcterms:modified>
  <cp:revision>2</cp:revision>
  <dc:subject/>
  <dc:title>NOTICE IS HEREBY GIVEN that on March 12, 2007 the Division of Hotels and Restaurants received a Petition for a Routine Variance for subsection 61C-4</dc:title>
</cp:coreProperties>
</file>