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141</w:t>
      </w:r>
      <w:r>
        <w:rPr>
          <w:rFonts w:cs="Times New Roman Bold"/>
          <w:b/>
          <w:sz w:val="20"/>
          <w:szCs w:val="20"/>
        </w:rPr>
        <w:t xml:space="preserve"> Employment of School Bus Operators</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bus operators are defined as any persons employed or contracted to the school district to transport prekindergarten through grade 12 students in school buses as defined in Section 100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time of initial employment the school board shall assure that the operato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five (5) years of licensed driv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submitted to the superintendent a written application for employment in a form prescrib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iled a set of fingerprints for the purpose of the required background check for determining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ESE 479, Florida School Bus Operators Medical Examination Report for Commercial Driver Fitness Determination is hereby incorporated by reference and made a part of this rule to become effective November 2006. This form may be obtained from the Director of the School Transportation Management Section or the Bureau of Education Information and Accountability Services,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ransporting students on a school bus each operator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valid commercial driver license with a passenger endorsement and a school bu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forty (40) hours of preservice training consisting of at least twenty (20) hours of classroom instruction and eight (8) hours of behind-the-wheel training based upon the Department’s Basic School Bus Operator Curriculum, Revised 2006, which is hereby incorporated by reference and made a part of this rule. This document may be obtained from the Bureau of Career Development, Department of Education, The Florida Education Center, Tallahassee, Florida 32399, at a cost not to exceed actual production and distribu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the ability to prepare required writte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physically capable of operating the vehicle as determined by physical examination, Form ESE 479, prescribed by the Commissioner and given by a physician designated by the school board and as determined by a dexterity test administered by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monstrate physical and mental capabilities required to carry out all assigned responsibilities as a school bus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ertification of training provided by the Commissioner shall be issued by the district to each operator successfully completing the forty (40) hours of pre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district school board shall obtain a driver’s history record from the Department of Highway Safety and Motor Vehicles for each regular school bus operator, substitute operator, or any other individual certified to drive a school bus by the district. The schedule for reviewing these record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initi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first day of the fall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after, the district shall continuously screen operator records using the automated weekly updates, ensuring proper retrieval documentation for every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iver history records shall be requested in a manner prescribed by the Department of Highway Safety and Motor Vehicles using the Automated School Bus Driver’s License Record Check System through the Department’s data base. All school districts shall obtain and review records for school bus operators using the automated data base system. For any operator licensed in another state, the district shall obtain and review the driver’s history record from the appropriat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school district shall establish a school board policy that specifies which infractions of the traffic code deem an applicant unqualified for hire and which causes any employee to be subject to a prescribed follow-up action. At a minimum, this policy shall state that any district school bus operator or contracted operator who should have known that his or her license has expired or has been suspended or revoked shall be subject to prescribed disciplinary measures up to and including dismissal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 least annually, the school district shall assure that the operato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a minimum of eight (8) hours of inservice training related to the operator’s responsibilities for transport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ly pass a dexterity test administered by the school district and maintain a valid Medical Examine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 the time of reemployment, the school board shall assure that each school bus operator meets all of the requirements of subsections (2) and (3) and paragraph (4)(a) of this rule. If not more than a twelve continuous calendar month break in service has occurred, an operator shall be required to complete eight (8) hours of inservice training related to their responsibilities for transporting students prior to driving a school bus with students. If a period exceeding twelve (12) calendar months has occurred, the operator shall be required to successfully complete all of the requirements of subsections (2) through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school bus operators shall be subject to the Federal requirements of 49 C.F.R., Parts 382 and 391 related to the substance abuse testing and alcohol detection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615(3), 1001.02(1), 1006.22, 1012.45 FS. Law Implemented 112.044(3), 322.03(1), (3), 1006.22, 1012.32(2)(a), 1012.45 FS. History–New 8-1-86, Amended 7-5-89, 11-15-94, 4-18-96, 6-24-03, 11-26-06, 4-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8:00Z</dcterms:created>
  <dc:creator>FLRules_Word</dc:creator>
  <dc:description/>
  <cp:keywords/>
  <dc:language>en-US</dc:language>
  <cp:lastModifiedBy>FLRules_Word</cp:lastModifiedBy>
  <dcterms:modified xsi:type="dcterms:W3CDTF">2015-06-24T14:38:00Z</dcterms:modified>
  <cp:revision>1</cp:revision>
  <dc:subject/>
  <dc:title>6A-3</dc:title>
</cp:coreProperties>
</file>