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40D-3.04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ultiple Wells Under a Single Permi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onstruction, repair, modification or abandonment of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Up to eight (8) sandpoint irrigation, monitor, recovery, dewatering, or gang wells 4 inches or less in diameter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Class V air conditioning heat pump system consisting of one supply well and one return well; may be included under one permit provided the conditions of subsection (2) are me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multiple well permit as described in subsection (1) will be issued provided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wells are constructed in the same geologic material, completed in the same hydrogeologic unit, and drilled on a contiguous tract of land owned or controlled by the same individual or entity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ach well is the same diameter and constructed of a similar material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istrict requires both a supply well and a return well in the construction of an open heat pump system. A supply well without a return well is not permitt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District will authorize multi-zone monitor wells consisting of multiple observation tubes monitoring different depths all located in a single larger diameter well casing under a single permit. Provisions listed in subsection (2) do not apply to this type of wel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When a single well construction permit is issued for multiple wells as described above, a separate well completion report is required for each of the wells or tub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309, 373.337 FS. Law Implemented 373.106(1), 373.309 FS. History–New 12-31-92, Amended 4-22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08:00Z</dcterms:created>
  <dc:creator>FLRules_Word</dc:creator>
  <dc:description/>
  <cp:keywords/>
  <dc:language>en-US</dc:language>
  <cp:lastModifiedBy>FLRules_Word</cp:lastModifiedBy>
  <dcterms:modified xsi:type="dcterms:W3CDTF">2023-05-19T13:08:00Z</dcterms:modified>
  <cp:revision>1</cp:revision>
  <dc:subject/>
  <dc:title>40D-3</dc:title>
</cp:coreProperties>
</file>