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April 23, 2007”,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42, 373.0421, 373.219, 373.223, 373.224, 373.229, 373.232, 373.233, 373.236, 373.239 FS. History–New 9-3-81, Formerly 16K-2.035(1), Amended 2-24-85, 11-21-89, 1-4-93, 4-20-94, 11-26-95, 7-11-96, 4-9-97, 12-10-97, 9-10-01, 12-19-01, 8-1-02, 6-9-03, 8-31-03, 4-2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akoon</cp:lastModifiedBy>
  <cp:lastPrinted>2007-04-05T07:50:00Z</cp:lastPrinted>
  <dcterms:modified xsi:type="dcterms:W3CDTF">2007-04-10T18:25:00Z</dcterms:modified>
  <cp:revision>4</cp:revision>
  <dc:subject/>
  <dc:title>CHAPTER 40E-2 CONSUMPTIVE USE</dc:title>
</cp:coreProperties>
</file>