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40E-2.321</w:t>
        </w:r>
      </w:hyperlink>
      <w:r>
        <w:rPr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Duration of Permit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General Duration Provision. When requested by an applicant, a consumptive use permit shall have a duration of 20 years provided the applicant provides sufficient data to demonstrate reasonable assurance that the proposed use meets the conditions for issuance for the requested 20 year permit duration; or otherwise, permits may be issued for a shorter duration that reflects the period for which such reasonable assurances can be provided. This determination will be made pursuant to requirements in Rule 40E-2.301, F.A.C., and the “Basis of Review for Water Use Permit Applications within the South Florida Water Management District – April 23, 2007”, incorporated by reference in Rule 40E-2.091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73.044, 373.113, 373.171 FS. Law Implemented 373.236 FS. History–New 9-3-81, Amended 2-24-85, 4-20-94, 7-11-96, 8-31-03, 4-23-07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40E-2.32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21:00Z</dcterms:created>
  <dc:creator>Feng Xiao</dc:creator>
  <dc:description/>
  <cp:keywords/>
  <dc:language>en-US</dc:language>
  <cp:lastModifiedBy>akoon</cp:lastModifiedBy>
  <cp:lastPrinted>2007-04-05T08:07:00Z</cp:lastPrinted>
  <dcterms:modified xsi:type="dcterms:W3CDTF">2007-04-10T18:36:00Z</dcterms:modified>
  <cp:revision>4</cp:revision>
  <dc:subject/>
  <dc:title>CHAPTER 40E-2 CONSUMPTIVE USE</dc:title>
</cp:coreProperties>
</file>