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0.09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Basis of Review for Water Use Permit Applications within the South Florida Water Management District – April 23, 2007” is hereby published by reference and incorporated into this chapter. A current version of this document is available upon reques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 FS. Law Implemented 373.042, 373.0421, 373.103(4), 373.118, 373.223, 373.229 FS. History–New 8-14-02, Amended 8-31-03, 4-23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0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4:00Z</dcterms:created>
  <dc:creator>Feng Xiao</dc:creator>
  <dc:description/>
  <cp:keywords/>
  <dc:language>en-US</dc:language>
  <cp:lastModifiedBy>akoon</cp:lastModifiedBy>
  <cp:lastPrinted>2007-04-05T08:17:00Z</cp:lastPrinted>
  <dcterms:modified xsi:type="dcterms:W3CDTF">2007-04-10T18:55:00Z</dcterms:modified>
  <cp:revision>5</cp:revision>
  <dc:subject/>
  <dc:title>CHAPTER 40E-20 GENERAL WATER USE PERMITS</dc:title>
</cp:coreProperties>
</file>