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260</w:t>
        </w:r>
      </w:hyperlink>
      <w:r>
        <w:rPr>
          <w:sz w:val="20"/>
          <w:szCs w:val="20"/>
        </w:rPr>
        <w:t xml:space="preserve"> </w:t>
      </w:r>
      <w:r>
        <w:rPr>
          <w:rFonts w:eastAsia="Times New Roman"/>
          <w:b/>
          <w:color w:val="000000"/>
          <w:sz w:val="20"/>
          <w:szCs w:val="20"/>
          <w:lang w:val="en-US" w:eastAsia="en-US"/>
        </w:rPr>
        <w:t>Prescribed Pediatric Extended Car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is rule applies to all Prescribed Pediatric Extended Care (PPEC) service providers enrolled in the Medicaid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Medicaid enrolled prescribed pediatric extended care service providers must be in compliance with the Florida Medicaid Prescribed Pediatric Extended Care Services Coverage and Limitations Handbook, February 2007, incorporated by reference, and the Florida Medicaid Provider Reimbursement Handbook, CMS-1500, which is incorporated in Rule 59G-4.001, F.A.C. Both handbooks are available from the Medicaid fiscal agent’s website at http://floridamedicaid.acs-inc.com. Click on Provider Support, and then on Handbooks. Paper copies of the handbooks may be obtained by calling Provider Enrollment at (800)377-8216.</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9.919 FS. Law Implemented 409.905, 409.908 FS. History–New 8-27-91, Amended 4-21-92, 3-9-93, Formerly 10C-7.0471, Amended 2-11-96, 2-22-00, 5-11-04, 4-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2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7-04-05T07:43:00Z</cp:lastPrinted>
  <dcterms:modified xsi:type="dcterms:W3CDTF">2007-05-14T16:48:00Z</dcterms:modified>
  <cp:revision>7</cp:revision>
  <dc:subject/>
  <dc:title>CHAPTER 59G-4 MEDICAID SERVICES</dc:title>
</cp:coreProperties>
</file>