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730.150</w:t>
        </w:r>
      </w:hyperlink>
      <w:r>
        <w:rPr>
          <w:sz w:val="20"/>
          <w:szCs w:val="20"/>
        </w:rPr>
        <w:t xml:space="preserve"> </w:t>
      </w:r>
      <w:r>
        <w:rPr>
          <w:rFonts w:eastAsia="Times New Roman"/>
          <w:b/>
          <w:color w:val="000000"/>
          <w:sz w:val="20"/>
          <w:szCs w:val="20"/>
          <w:lang w:val="en-US" w:eastAsia="en-US"/>
        </w:rPr>
        <w:t>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references to the term “interim status” in the EPA regulations adopted by reference herein shall not be applicable to these rules. The standards contained in 40 CFR Part 265 [as adopted by reference in subsection 62-730.180(2), F.A.C.], adopted by reference herein, shall apply to existing facilities in operation upon the effective date of this rule and to a facility which is in existence on the effective date of a rule change by the Department which would for the first time require the facility to obtain a hazardous wast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a) All generators (except generators that are conditionally exempt pursuant to 40 CFR 261.5 [as adopted in subsection 62-730.030(1), F.A.C.]), all transporters, and all persons who own or operate a facility which treats, stores, or disposes of hazardous waste, must notify the Department using Form 62-730.900(1)(b), 8700-12FL – Florida Notification of Regulated Waste Activity, effective date April 22, 2007, which is hereby adopted and incorporated by reference, unless they have previously notified. Rule 62-730.900, F.A.C., contains information on obtaining a copy of this form. In addition, transporters are subject to the reporting requirements of Rule 62-730.1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generators, transporters, or persons who own or operate a facility which treats, stores, or disposes of hazardous waste, and everyone required to notify under Rule 62</w:t>
        <w:noBreakHyphen/>
        <w:t>730.181, F.A.C., shall notify the Department of all changes in status and shall use the 8700-12FL – Florida Notification of Regulated Waste Activity form to do so. Changes in status include, but are not limited to: changes in the facility name, location, mailing address, business form, ownership or management control of the facility or its operations; ownership of the real property where the facility is located; facility contact person; type of regulated waste activity; going out of business; tax default; or petition for bankruptcy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The “2005 Hazardous Waste Report Form, Form 62-730.900(8), effective date January 29, 2006,” is hereby adopted and incorporated by reference. Rule 62-730.900, F.A.C., contains information on obtaining a copy of this for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pon written request of the Department for specific information concerning waste management activities, any person who generates, treats, stores, transports, disposes of, or otherwise handles, or has handled, or proposes to handle hazardous waste, and any person who owns or operates a hazardous waste facility, shall furnish all requested information relating to such waste or handling to the Department within 30 days of receipt of the Department’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 respect to training requirements for owners and operators of hazardous waste treatment, storage and disposal facilities and generators, “annual review” shall be computed based on the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 The Department has initiated a compliance assistance pilot program (CAPP), addressed to solid and hazardous wastes generated during the act or process of repairing or modifying the mechanical components of automobiles and/or light trucks. For the purpose of this rule, “light truck” means a two-axle vehicle with a gross vehicle weight of 8,500 pounds or less. The purpose of the CAPP is to provide detailed, focused written and electronic informational materials; to collect information on current waste management practices; to optimize the Department’s compliance resources; and to develop performance measures for determining the impact of the innovative techniq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s part of the CAPP, the Department will mail compliance certification packages. Each recipient of the package entitled “Compliance Assistance Pilot Project – Florida’s Compliance Certification Package” from the Department (the recipient), shall, on or before the date which is 45 days after receipt of the package, follow the instructions included in the package. The instructions include how to complete and submit the appropriate DEP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cipient shall complete Form 62-730.900(7)(b), CAPP Compliance Certification Form, effective date October 10, 2002, which is hereby adopted and incorporated by reference, if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wns or operates an automotive repair shop (a shop) in the Department’s Northeast District or Northwest Distric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hop engages in the repair or modification of light truck or automobile engines, brakes, mufflers, or transmissions/ transmission axles, unless the shop is excluded in paragraph 62-730.150(6)(d), F.A.C. Rule 62-730.900, F.A.C., contains information on obtaining a copy of thi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cipient is excluded if, at the same location, the 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as or is part of a gasoline station, truck stop, automotive auction facility, salvage dealership, new car or light truck dealership, used car or light truck dealership, motorcycle dealership, or recreational vehicle (RV) deal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s a paint spray boo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s engaged only in one or more of the following: car wash, diagnostic services, lube/oil change, mobile repair, electric systems repairs, glass/window repairs, or exhaust system repai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nly one CAPP Compliance Certification Form is required for each shop that meets the criteria of paragraph 62-730.150(6)(c), F.A.C. The CAPP Compliance Certification Form must be signed by a responsible official, which means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hop owner, if the shop is owned by a sole proprieto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general partner, if the shop is owned by a partnershi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corporate officer, if the shop is owned by a corpo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ost senior manager of the shop, if the shop is owned by a corporation or a governmental agency and the senior manager is authorized by corporate vote or by terms of employment to act on behalf of the owner with respect to regulatory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recipient that is excluded under paragraph 62-730.150(6)(d), F.A.C., need only submit Form 62-730.900(7)(a), CAPP Exclusion Statement, effective date October 10, 2002, which is hereby adopted and incorporated by reference. However, recipients who are excluded are encouraged to also complete and submit a CAPP Compliance Certification Form. Rule 62-730.900, F.A.C., contains information on obtaining a copy of thes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If the CAPP Compliance Certification Form indicates any non-compliance items, the recipient must concurrently submit Form 62-730.900(7)(c), CAPP Return-to-Compliance Plan, effective date October 10, 2002, which is hereby adopted and incorporated by reference. Rule 62-730.900, F.A.C., contains information on obtaining a copy of this form. The CAPP Return-to-Compliance Plan shal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Indicate the requirement in vio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Indicate what will be done to return to compliance;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Indicate the date by which compliance will be achie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CAPP Compliance Certification Form must include the following statements: “I [name of responsible official] on behalf of [name of automotive repair shop] certify that I am familiar with the information contained in this submittal, including any and all documents accompanying this form. Based on my inquiry of those individuals responsible for obtaining the information, the information is to the best of my knowledge true, complete and accurate on the date that I sign. Systems to maintain compliance are in place at this automotive repair shop, and will be maintained even if processes or operating procedures change. If any non-compliance items were identified in the compliance certification process, this automotive repair shop will return to compliance in accordance with the plan proposed in the attached CAPP Return-to-Compliance Plan. I realize that other federal, state or local environmental laws, including more stringent county and municipal requirements, may apply to my shop, and I acknowledge that my shop must comply with all environmental laws even if they are not included in this form. I am fully authorized to make this certification on behalf of this shop, and I am aware that under Florida law there are significant penalties (e.g. fines up to $50,000 per day) for knowingly submitting any false statement, representation, 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o person shall refuse reasonable entry or access to any authorized representative of the department who requests entry for purposes of inspection pursuant to Section 403.091, F.S., and who presents appropriate credentials; nor shall any person obstruct, hamper, or interfere with any such inspection.</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1, 403.087, 403.704, 403.721, 403.7234, 403.8055 FS. Law Implemented 403.061, 403.0611, 403.091, 403.151, 403.704, 403.721, 403.722, 403.7222, 403.7234 FS. History–New 5-19-82, Amended 1-5-84, 7-5-85, 7-22-85, Formerly 17-30.15, Amended 5-5-86, Formerly 17-30.150, Amended 8-13-90, 10-14-92, 10-7-93, Formerly 17-730.150, Amended 1-5-95, 9-7-95, 10-10-02, 10-1-04, 1-29-06, 4-22-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730.1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0:00Z</dcterms:created>
  <dc:creator>Feng Xiao</dc:creator>
  <dc:description/>
  <cp:keywords/>
  <dc:language>en-US</dc:language>
  <cp:lastModifiedBy>akoon</cp:lastModifiedBy>
  <dcterms:modified xsi:type="dcterms:W3CDTF">2007-04-10T19:24:00Z</dcterms:modified>
  <cp:revision>4</cp:revision>
  <dc:subject/>
  <dc:title>CHAPTER 62-730 HAZARDOUS WASTE</dc:title>
</cp:coreProperties>
</file>