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H-2.010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ainer Requirem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rainer Credenti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o conduct the 21-hour department-approved facilitator training as required by rule, all proposed trainers shall meet the following qualification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Completion of department-approved advanced facilitator training on the power and control model of intervention,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Minimum of three (3) years experience facilitating or co-facilitating a certified batterer intervention group using the power and control model of intervention. This experience shall be within five (5) years of applic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o conduct the eight (8) hour substance abuse training, all proposed trainers shall meet the following qualification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Bachelor’s degre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Certified Addictions Professional or Certified Criminal Justice Addictions Professional or individual licensed under Chapters 490 or 491, F.S.,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Minimum of three (3) years of professional experience providing substance abuse treatment,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Minimum of three (3) years of professional experience in the field of domestic viole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rainer Approval. Requests for trainer approval shall be mailed to the department’s Office of Certification and Monitoring and shall include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course outline with goals, objectives, associated time frames, and number of credit hours that will be offered,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current resume with proof of educational, experiential, and training as required by rule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741.325 FS. Law Implemented 741.325 FS. History–New 4-26-07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H-2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8:00Z</dcterms:created>
  <dc:creator>jamorgan</dc:creator>
  <dc:description/>
  <dc:language>en-US</dc:language>
  <cp:lastModifiedBy>Abbie Koon</cp:lastModifiedBy>
  <dcterms:modified xsi:type="dcterms:W3CDTF">2007-04-10T19:25:00Z</dcterms:modified>
  <cp:revision>2</cp:revision>
  <dc:subject/>
  <dc:title>65H-2</dc:title>
</cp:coreProperties>
</file>