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900</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s are listed here by form number. Copies of all forms can be obtained on the internet at http://www.dep.state.fl.us/waste/ quick_topics/forms/pages/62-730.htm or by contacting the Hazardous Waste Regulation Section,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Transfer of a Permit, January 29, 2006. [Form number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8700-12FL – Florida Notification of Regulated Waste Activity, April 22, 2007. [Form number 62-730.900(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Hazardous Waste Facility Permi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 – General, January 29, 1996. [Form number 62-730.90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Construction Summary Report, January 29, 2006. [Form number 62-730.900(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garding Potential Releases from Solid Waste Management Units, January 29, 2006. [Form number 62-730.900(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January 29, 2006. [Form number 62-730.900(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a Hazardous Waste Emergency EPA/DEP Identification Number, January 5, 1995. [Form number 62-730.9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zardous Waste Financial Responsibilit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 Facility Letter from Chief Financial Officer to Demonstrate Financial Assurance, January 5, 1995. [Form number 62-730.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Waste Facility Letter from Chief Financial Officer to Demonstrate Financial Responsibility, January 5, 1995. [Form number 62-730.900(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Waste Facility Corporate Guarantee to Demonstrate Financial Assurance, January 5, 1995. [Form number 62-730.900(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ardous Waste Facility Corporate Guarantee for Liability Coverage, January 5, 1995. [Form number 62-730.900(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zardous Waste Facility Trust Fund Agreement to Demonstrate Financial Assurance, January 5, 1995. [Form number 62-730.900(4)(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zardous Waste Facility Standby Trust Fund Agreement to Demonstrate Financial Assurance, January 5, 1995. [Form number 62-730.900(4)(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zardous Waste Facility Irrevocable Letter of Credit to Demonstrate Financial Assurance, January 5, 1995. [Form number 62-730.9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azardous Waste Facility Financial Guarantee Bond to Demonstrate Financial Assurance, January 5, 1995. [Form number 62-730.90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zardous Waste Facility Performance Bond to Demonstrate Financial Assurance, January 5, 1995. [Form number 62-730.900(4)(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azardous Waste Facility Insurance Certificate to Demonstrate Financial Assurance, January 5, 1995. [Form number 62-730.900(4)(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zardous Waste Facility Certificate of Liability Insurance (Primary Policy), January 5, 1995. [Form number 62-730.900(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zardous Waste Facility Certificate of Liability Insurance (Excess/Surplus Policy), January 5, 1995. [Form number 62-730.900(4)(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azardous Waste Facility Endorsement (Primary Policy), January 5, 1995. [Form number 62-730.900(4)(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zardous Waste Facility Endorsement (Excess/Surplus Policy), January 5, 1995. [Form number 62-730.900(4)(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Irrevocable Letter of Credit To Demonstrate Liability Coverage, January 29, 2006. [Form number 62-730.900(4)(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January 29, 2006. [Form number 62-730.900(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January 29, 2006. [Form number 62-730.900(4)(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January 29, 2006. [Form number 62-730.900(4)(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Waste Transporter Financial Responsibilit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 Transporter Certificate of Liability Insurance, January 29, 2006. [Form number 62-730.90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Waste Transporter Liability Endorsement, January 29, 2006. [Form number 62-730.900(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Waste Transporter Liability Surety Bond, January 29, 2006. [Form number 62-730.900(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ardous Waste Transporter Status Form, January 5, 1995. [Form number 62-730.900(5)(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nsfer Facility Notification Form, January 5, 1995. [Form number 62-730.9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ssistance Pilot Project – Florida’s Compliance Certif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PP Exclusion Statement, October 10, 2002. [Form number 62-730.900(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P Compliance Certification Form, October 10, 2002. [Form number 62-730.900(7)(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P Return-to-Compliance Plan, October 10, 2002. [Form number 62-730.900(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2005 Hazardous Waste Report Form, January 29, 2006 [Form number 62-730.900(8)]</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dcterms:modified xsi:type="dcterms:W3CDTF">2007-04-10T19:30:00Z</dcterms:modified>
  <cp:revision>5</cp:revision>
  <dc:subject/>
  <dc:title>CHAPTER 62-730 HAZARDOUS WASTE</dc:title>
</cp:coreProperties>
</file>