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ndard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Agriculture and Consumer Services</w:t>
      </w:r>
      <w:r>
        <w:rPr>
          <w:rFonts w:cs="Times New Roman" w:ascii="Times New Roman" w:hAnsi="Times New Roman"/>
        </w:rPr>
        <w:t xml:space="preserve"> announces a public meeting of a subcommittee of the Florida Amusement Device and Attraction Advisory Committee, to which all persons are invited. This meeting will be conducted by teleconference at the place and time indicated and coordinated by the Department of Agriculture and Consumer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5, 2007,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onner Building, Bureau of Fair Rides Inspection, 3125 Conner Boulevard, Suite N, Tallahassee, Florida 32399-16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Special meeting of a Subcommittee of the Florida Amusement Device and Attraction Advisor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This meeting will be held by teleconference and you may participate by calling (850)488-9790, Five minutes before the scheduled meeting time, or you may attend in person at the location st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Rob Jacobs, Chief, Bureau of Fair Rides Inspection, 3125 Conner Boulevard, Suite N, Tallahassee, Florida 32399-1650; or by calling him at (850)488-97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agency at least 48 hours before the meeting by contacting Rob Jacobs at (850)488-9790. If you are hearing or speech impaired please contact the agency by calling the State of Florida TDD line at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4:00Z</dcterms:created>
  <dc:creator>clbrown</dc:creator>
  <dc:description/>
  <cp:keywords/>
  <dc:language>en-US</dc:language>
  <cp:lastModifiedBy>clbrown</cp:lastModifiedBy>
  <dcterms:modified xsi:type="dcterms:W3CDTF">2007-04-10T19:34:00Z</dcterms:modified>
  <cp:revision>2</cp:revision>
  <dc:subject/>
  <dc:title>DEPARTMENT OF AGRICULTURE AND CONSUMER SERVICES</dc:title>
</cp:coreProperties>
</file>