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hyperlink r:id="rId2" w:tgtFrame="ruleNo">
        <w:r>
          <w:rPr>
            <w:rStyle w:val="InternetLink"/>
            <w:b/>
          </w:rPr>
          <w:t>68A-6.0072</w:t>
        </w:r>
      </w:hyperlink>
      <w:r>
        <w:rPr/>
        <w:t xml:space="preserve"> </w:t>
      </w:r>
      <w:r>
        <w:rPr>
          <w:b/>
          <w:lang w:val="en-US" w:eastAsia="en-US"/>
        </w:rPr>
        <w:t>Identification of Non-Native Venomous Reptiles and Reptiles of Concern; Esca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1) Any person who keeps or possesses for personal use any live venomous reptile not indigenous to Florida, in accordance with Section 372.86, F.S., or any live reptile of concern, in accordance with Section 372.922, F.S., must permanently identify such rept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lang w:val="en-US" w:eastAsia="en-US"/>
        </w:rPr>
      </w:pPr>
      <w:r>
        <w:rPr>
          <w:lang w:val="en-US" w:eastAsia="en-US"/>
        </w:rPr>
        <w:t>(a) Live venomous reptiles not indigenous to Florida shall be permanently identified by photographic identification or with a unique passive integrated transponder (PIT ta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lang w:val="en-US" w:eastAsia="en-US"/>
        </w:rPr>
      </w:pPr>
      <w:r>
        <w:rPr>
          <w:lang w:val="en-US" w:eastAsia="en-US"/>
        </w:rPr>
        <w:t>(b) Live reptiles of concern shall be permanently identified with a unique passive integrated transponder (PIT ta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c) Records of identification including PIT tag number where applicable, along with information about the specimen being identified (species, specimen name or number, gender, and age) must be maintained in the possessors records for as long as the specimen is posses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2) For photographic identification the photograph of the specimen must include sufficient distinguishing characteristics (marks, scars, and patterns, ect.) to enable that particular specimen to be distinguished from other specimens of the same spe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3) Passive integrated transponder (PIT tag) identification shall consist of the implementation of a unique PIT tag under the specimen’s skin in a manner to maintain the PIT tag permanently in 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a) For snakes implementation shall be in specimens with a two (2) inch or greater diameter. The PIT tag shall be implanted in the back one-third (1/3) of the snake, forward of the anal pl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b) For lizards implementation shall be in the body cavity in close proximity to and forward of a rear leg or in a rear le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c) The requirement pertaining to the location of the PIT tag implementation shall not apply to specimens implanted prior to acquisition of the animal or prior to the effective date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4) Any person authorized to possess any venomous reptile not indigenous to Florida or reptile of concern must report any escapes to the Florida Fish and Wildlife Conservation Commission, Division of Law Enforcement immediately upon discovery of esca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lang w:val="en-US" w:eastAsia="en-US"/>
        </w:rPr>
        <w:t>(5) Effective Date: All permanent identification requirements in this rule shall not take effect until July 1, 2008, for any live venomous reptile not indigenous to Florida or any reptile of concern possessed prior to January 1, 20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i/>
          <w:iCs/>
          <w:sz w:val="18"/>
          <w:szCs w:val="18"/>
          <w:lang w:val="en-US" w:eastAsia="en-US"/>
        </w:rPr>
        <w:t>Specific Authority Art. IV, Sec. 9, Fla. Const., 372.92, 372.921, 372.922 FS. Law Implemented Art. IV, Sec. 9, Fla. Const., 372.86, 372.87, 372.88, 372.89, 372.90, 372.901, 372.91, 372.92, 372.921, 372.922 FS. History–New 1-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6.0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56:00Z</dcterms:created>
  <dc:creator>akoon</dc:creator>
  <dc:description/>
  <cp:keywords/>
  <dc:language>en-US</dc:language>
  <cp:lastModifiedBy>akoon</cp:lastModifiedBy>
  <cp:lastPrinted>2007-04-09T09:59:00Z</cp:lastPrinted>
  <dcterms:modified xsi:type="dcterms:W3CDTF">2007-06-13T13:27:00Z</dcterms:modified>
  <cp:revision>3</cp:revision>
  <dc:subject/>
  <dc:title>68A-6</dc:title>
</cp:coreProperties>
</file>