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Education Practices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tate of Florida, </w:t>
      </w:r>
      <w:r>
        <w:rPr>
          <w:rFonts w:cs="Times New Roman" w:ascii="Times New Roman" w:hAnsi="Times New Roman"/>
          <w:b/>
        </w:rPr>
        <w:t>Department of Education, Education Practices Commission,</w:t>
      </w:r>
      <w:r>
        <w:rPr>
          <w:rFonts w:cs="Times New Roman" w:ascii="Times New Roman" w:hAnsi="Times New Roman"/>
        </w:rPr>
        <w:t xml:space="preserve"> announces a Teacher Hearing Panel;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9, 2007, A Teacher Hearing Panel will begin at 9:00 a.m. or as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Tampa Airport/Westshore, 555 North Westshore Boulevard, Tampa, Florida 33609, (813)875-15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Hearing Panel of the Education Practices Commission will consider final agency action in matters dealing with the disciplining of certified educ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 Additional information may be obtained by writing to the Education Practices Commission, 325 W. Gaines Street, 224 Turlington Building,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a special impairment accommodation should contact Kathleen M. Richards at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1:00Z</dcterms:created>
  <dc:creator>clbrown</dc:creator>
  <dc:description/>
  <cp:keywords/>
  <dc:language>en-US</dc:language>
  <cp:lastModifiedBy>clbrown</cp:lastModifiedBy>
  <dcterms:modified xsi:type="dcterms:W3CDTF">2007-04-10T20:41:00Z</dcterms:modified>
  <cp:revision>2</cp:revision>
  <dc:subject/>
  <dc:title>The State of Florida, Department of Education, Education Practices Commission, announces a Teacher Hearing Panel; all persons are invited</dc:title>
</cp:coreProperties>
</file>