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Education Practices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State of Florida, </w:t>
      </w:r>
      <w:r>
        <w:rPr>
          <w:rFonts w:cs="Times New Roman" w:ascii="Times New Roman" w:hAnsi="Times New Roman"/>
          <w:b/>
        </w:rPr>
        <w:t>Department of Education, Education Practices Commission,</w:t>
      </w:r>
      <w:r>
        <w:rPr>
          <w:rFonts w:cs="Times New Roman" w:ascii="Times New Roman" w:hAnsi="Times New Roman"/>
        </w:rPr>
        <w:t xml:space="preserve"> announces an Administrator Hearing Panel, and a Teacher Hearing Panel;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20, 2007, An Administrator Hearing Panel immediately followed by a Teacher Hearing Panel will begin at 8:30 a.m. or as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Embassy Suites Tampa Airport/Westshore, 555 North Westshore Boulevard, Tampa, Florida 33609, (813)875-155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Hearing Panels of the Education Practices Commission will consider final agency action in matters dealing with the disciplining of certified educ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person decides to appeal any decision made by the Commission with respect to any matter considered at the hearings, he or she will need to ensure that a verbatim record of the proceeding is made. The record will include the testimony and evidence upon which the appeal is to be based. Additional information may be obtained by writing to: Education Practices Commission, 325 W. Gaines Street, 224 Turlington Building, Tallahassee, Florida 32399-04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AL ACCOMMODATION: Any person requiring a special impairment accommodation should contact Kathleen M. Richards at (850)245-0455 at least five (5) calendar days prior to the hearing. Persons who are hearing or speech impaired can contact the Commission using the Florida Dual Party Relay System at 7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43:00Z</dcterms:created>
  <dc:creator>clbrown</dc:creator>
  <dc:description/>
  <cp:keywords/>
  <dc:language>en-US</dc:language>
  <cp:lastModifiedBy>clbrown</cp:lastModifiedBy>
  <dcterms:modified xsi:type="dcterms:W3CDTF">2007-04-10T20:43:00Z</dcterms:modified>
  <cp:revision>2</cp:revision>
  <dc:subject/>
  <dc:title>The State of Florida, Department of Education, Education Practices Commission, announces an Administrator Hearing Panel, and a Teacher Hearing Panel; all persons are invited</dc:title>
</cp:coreProperties>
</file>