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Optomet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y 11, 2007, commencing one hour following the adjournment of the board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mewood Suites, 8745 International Drive, Orlando, Florida 32819, (407)248-22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n Corporate Practice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item may be obtained by writing to: Joe Baker, Jr., Executive Director, Board of Optometry, 4052 Bald Cypress Way, Bin #C07, Tallahassee, FL 32399-3257 or accessing www.doh.state.fl.us/mqa/optometry/index.htm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37:00Z</dcterms:created>
  <dc:creator>vmcintosh</dc:creator>
  <dc:description/>
  <cp:keywords/>
  <dc:language>en-US</dc:language>
  <cp:lastModifiedBy>clbrown</cp:lastModifiedBy>
  <cp:lastPrinted>2007-04-11T10:09:00Z</cp:lastPrinted>
  <dcterms:modified xsi:type="dcterms:W3CDTF">2007-04-17T20:37:00Z</dcterms:modified>
  <cp:revision>2</cp:revision>
  <dc:subject/>
  <dc:title>Notice of Meeting/Workshop Hearing</dc:title>
</cp:coreProperties>
</file>