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blic is invited to a meeting of 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 xml:space="preserve"> of the State University System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7, 2007, 9:00 a.m. –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y Telephone Conference Call, 1605 Turlington Building, 325 W. Gaines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matters of interest to the Board of Governors being discussed by the 2007 Florida Legislature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Board of Governors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4:00Z</dcterms:created>
  <dc:creator>clbrown</dc:creator>
  <dc:description/>
  <cp:keywords/>
  <dc:language>en-US</dc:language>
  <cp:lastModifiedBy>clbrown</cp:lastModifiedBy>
  <dcterms:modified xsi:type="dcterms:W3CDTF">2007-04-11T13:54:00Z</dcterms:modified>
  <cp:revision>2</cp:revision>
  <dc:subject/>
  <dc:title>The public is invited to a meeting of the Board of Governors of the State University System of Florida</dc:title>
</cp:coreProperties>
</file>