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EXECUTIVE OFFICE OF THE GOVERNOR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  <w:b/>
        </w:rPr>
        <w:t>Volunteer Florida</w:t>
      </w:r>
      <w:r>
        <w:rPr>
          <w:rFonts w:cs="Times New Roman" w:ascii="Times New Roman" w:hAnsi="Times New Roman"/>
        </w:rPr>
        <w:t>, The Governor’s Commission on Volunteerism and Community Service, is pleased to announce a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: April 29, 2007, 8:00 a.m. EST and ending when all business is complete on April 30, 200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Ritz Carlton, 1111 Ritz-Carlton Drive, Sarasota, Florida 3423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GENERAL SUBJECT MATTER TO BE CONSIDERED: General Commission business at the quarterly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ontact Kristin Mullikin at (850)414-0092 for a meeting agenda. If you require a reasonable accommodation to participate please give advance notice within 72 hours of the ev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20:00Z</dcterms:created>
  <dc:creator>clbrown</dc:creator>
  <dc:description/>
  <cp:keywords/>
  <dc:language>en-US</dc:language>
  <cp:lastModifiedBy>clbrown</cp:lastModifiedBy>
  <dcterms:modified xsi:type="dcterms:W3CDTF">2007-04-11T15:20:00Z</dcterms:modified>
  <cp:revision>2</cp:revision>
  <dc:subject/>
  <dc:title>Volunteer Florida, The Governor’s Commission on Volunteerism and Community Service, is pleased to announce a meeting to which all persons are invited</dc:title>
</cp:coreProperties>
</file>