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Workers’ Compens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8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00 East Gaines Street, Room 116, Larson Bldg., Tallahassee, Florida 32399-033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sions to Sections VIII. B., VIII. E., IX. A., IX. D., IX. E., and X. B. of the proposed Workers’ Compensation Reimbursement Manual for Hospitals, 2006 Edi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im Watford, Actuary, Property and Casualty Product Review, Florida Office of Insurance Regulation, 200 East Gaines Street, Tallahassee, Florida 32399-4226, (850)413-314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, that if a person decides to appeal any decision made by the three-member panel with respect to any matter considered at this meeting or hearing, the person will need a record of the proceedings, and for such purposes may need to ensure that a verbatim record of the proceedings is made, which record includes the testimony and evidence upon which the appeal is to be based. The Department intends to have a court reporter present to record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enielle Petty at (850)413-53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0:00Z</dcterms:created>
  <dc:creator>vmcintosh</dc:creator>
  <dc:description/>
  <cp:keywords/>
  <dc:language>en-US</dc:language>
  <cp:lastModifiedBy>clbrown</cp:lastModifiedBy>
  <dcterms:modified xsi:type="dcterms:W3CDTF">2007-04-18T13:30:00Z</dcterms:modified>
  <cp:revision>2</cp:revision>
  <dc:subject/>
  <dc:title>Notice of Meeting/Workshop Hearing</dc:title>
</cp:coreProperties>
</file>