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Big Cypress Basin Board, South Florida Water Management District </w:t>
      </w:r>
      <w:r>
        <w:rPr>
          <w:rFonts w:cs="Times New Roman" w:ascii="Times New Roman" w:hAnsi="Times New Roman"/>
        </w:rPr>
        <w:t>announces a public meeting which may be conducted by means of, or in conjunction with, communications media technology, specifically by telephonic conference,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25, 2007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ig Cypress Basin (NEW) Service Center, 2640 Golden Gate Parkway, Suite 205, Naples, FL 34105. The above address shall be the designated access point for public attendance of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duct regular Basin Board Business. The meeting will also include a Budget Workshop to discuss the Basin projects for FY 200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by writing to: Big Cypress Basin, 2640 Golden Gate Parkway, Suite 205, Naples, Florida 34105, or by calling Kathleen Tetrault at (239)263-761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ppeals from any Big Cypress Basin Board decision require a record of the proceedings. Although Basin Board meetings are normally recorded, affected persons are advised that it may be necessary for them to ensure that a verbatim record of the proceeding is made, including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ersons with disabilities who need assistance may contact Kathleen Tetrault, (239)263-7615, at least forty-eight (48) hours before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persons who desire more information, or those wishing to submit written or physical evidence may contact: Kathleen Tetrault, Big Cypress Basin, 2640 Golden Gate Parkway, Suite 205, Naples, Florida 34105, (239)263-76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9:00:00Z</dcterms:created>
  <dc:creator>clbrown</dc:creator>
  <dc:description/>
  <cp:keywords/>
  <dc:language>en-US</dc:language>
  <cp:lastModifiedBy>clbrown</cp:lastModifiedBy>
  <dcterms:modified xsi:type="dcterms:W3CDTF">2007-04-11T19:00:00Z</dcterms:modified>
  <cp:revision>2</cp:revision>
  <dc:subject/>
  <dc:title>The Big Cypress Basin Board, South Florida Water Management District announces a public meeting which may be conducted by means of, or in conjunction with, communications media technology, specifically by telephonic conference, to which all interested pe</dc:title>
</cp:coreProperties>
</file>