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Construction Industry Licensing Boar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Probable Cause Panel of the </w:t>
      </w:r>
      <w:r>
        <w:rPr>
          <w:rFonts w:cs="Times New Roman" w:ascii="Times New Roman" w:hAnsi="Times New Roman"/>
          <w:b/>
        </w:rPr>
        <w:t>Construction Industry Licensing Board</w:t>
      </w:r>
      <w:r>
        <w:rPr>
          <w:rFonts w:cs="Times New Roman" w:ascii="Times New Roman" w:hAnsi="Times New Roman"/>
        </w:rPr>
        <w:t xml:space="preserve"> announces a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S: April 24, 2007, Beginning at approximately 9:00 a.m. and 10:00 a.m. or soon thereaf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ept. of Business and Professional Regulation, 1940 North Monroe Street, Tallahassee, Florida 32309, (850)488-006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review complaints in which a determination of the existence of probable cause has already been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PUBLIC portion of the agenda may be obtained by writing to: April Hammonds, Chief Construction Attorney, Department of Business and Professional Regulation, Office of the General Counsel, 1940 N. Monroe Street, Suite 60, Tallahassee, Florida 32399-2202, or by phone at (850)488-006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E: In accordance with the Americans with Disabilities Act, persons needing a special accommodation to participate in this proceeding should contact the Construction Prosecution Section no later than seven (7) days prior to the proceeding or meeting at which such special accommodation is required. The Construction Prosecution Section may be contacted at the address and phone number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2:23:00Z</dcterms:created>
  <dc:creator>clbrown</dc:creator>
  <dc:description/>
  <cp:keywords/>
  <dc:language>en-US</dc:language>
  <cp:lastModifiedBy>clbrown</cp:lastModifiedBy>
  <dcterms:modified xsi:type="dcterms:W3CDTF">2007-04-12T12:23:00Z</dcterms:modified>
  <cp:revision>2</cp:revision>
  <dc:subject/>
  <dc:title>The Probable Cause Panel of the Construction Industry Licensing Board announces a meeting</dc:title>
</cp:coreProperties>
</file>