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Verdana" w:hAnsi="Verdana" w:cs="Verdana"/>
          <w:color w:val="000000"/>
          <w:sz w:val="17"/>
          <w:szCs w:val="17"/>
          <w:lang w:val="en-US" w:eastAsia="en-US"/>
        </w:rPr>
      </w:pPr>
      <w:r>
        <w:rPr>
          <w:rFonts w:cs="Verdana" w:ascii="Verdana" w:hAnsi="Verdana"/>
          <w:color w:val="000000"/>
          <w:sz w:val="17"/>
          <w:szCs w:val="17"/>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2F3586"/>
            <w:sz w:val="17"/>
            <w:u w:val="single"/>
            <w:lang w:val="en-US" w:eastAsia="en-US"/>
          </w:rPr>
          <w:t>DEPARTMENT OF BUSINESS AND PROFESSIONAL REGUL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2F3586"/>
            <w:sz w:val="17"/>
            <w:u w:val="single"/>
            <w:lang w:val="en-US" w:eastAsia="en-US"/>
          </w:rPr>
          <w:t>Florida Real Estate Commission</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b/>
        </w:rPr>
        <w:t>Florida Real Estate Commission (FREC)</w:t>
      </w:r>
      <w:r>
        <w:rPr>
          <w:rFonts w:cs="Times New Roman" w:ascii="Times New Roman" w:hAnsi="Times New Roman"/>
        </w:rPr>
        <w:t xml:space="preserve"> announces a public meeting to which all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DATES AND TIMES: Tuesday, April 17, 2007, 8:30 a.m.; meeting will reconvene on Wednesday, April 18, 2007, 8:30 a.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Division of Real Estate, Conference Room N901, North Tower, 400 West Robinson Street, Orlando, Florida 328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Official business of Commission – among topics included, but not limited to, are proposed legislation affecting Chapter 475, Part I, F.S., rule development workshops, Florida Administrative Code 61J2 rule amendments, budget discussions, escrow disbursement requests, recovery fund claims, education issues, petitions for declaratory statement, petitions for rule variance/waiver, and disciplinary actio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r part of this meeting may be conducted as a teleconference in order to permit maximum participation of the Commission members or its counse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a person decides to appeal a decision made by the Commission, with respect to any matter considered at this meeting or hearing, a record of the proceedings for such purpose, upon which the appeal is based, may be requir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agenda may be obtained by writing to: Deputy Clerk, Florida Real Estate Commission, 400 W. Robinson Street, Suite N801, Orlando, Florida 32801-177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requiring a special accommodation at this meeting because of a disability or physical impairment should contact the Department of Business and Professional Regulation at (407)245-0800, at least five (5) calendar days prior to the meeting. If you are hearing or speech impaired, please call the Division of Real Estate using the Florida Dual Party Relay System, 1(800)955-8770 (Voice) and 1(800)955-8771 (TD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2F3586"/>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8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2:54:00Z</dcterms:created>
  <dc:creator>clbrown</dc:creator>
  <dc:description/>
  <cp:keywords/>
  <dc:language>en-US</dc:language>
  <cp:lastModifiedBy>clbrown</cp:lastModifiedBy>
  <dcterms:modified xsi:type="dcterms:W3CDTF">2007-04-12T12:54:00Z</dcterms:modified>
  <cp:revision>2</cp:revision>
  <dc:subject/>
  <dc:title>The Florida Real Estate Commission (FREC) announces a public meeting to which all persons are invited</dc:title>
</cp:coreProperties>
</file>