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y 1,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DISCUSS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dditional information may be obtained by contacting: Janet Garrett, Executive Director, FMHRC, P. O. Box 14125, Tallahassee, FL 32317-4125, (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6:00Z</dcterms:created>
  <dc:creator>clbrown</dc:creator>
  <dc:description/>
  <cp:keywords/>
  <dc:language>en-US</dc:language>
  <cp:lastModifiedBy>clbrown</cp:lastModifiedBy>
  <dcterms:modified xsi:type="dcterms:W3CDTF">2007-04-12T12:56:00Z</dcterms:modified>
  <cp:revision>2</cp:revision>
  <dc:subject/>
  <dc:title>The Florida Mobile Home Relocation Corporation announces a meeting of its Board of Directors</dc:title>
</cp:coreProperties>
</file>