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ATION AND EXPRESSWAY AUTHORITY MEMB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ansportation and Expressway Authority</w:t>
      </w:r>
      <w:r>
        <w:rPr>
          <w:rFonts w:cs="Times New Roman" w:ascii="Times New Roman" w:hAnsi="Times New Roman"/>
        </w:rPr>
        <w:t xml:space="preserve"> Membership of Florida (TEAMFL) announce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8, 2007, 3:00 p.m. – 5:00 p.m. FOCUS SESSIONS: Toll Operations, Engineering, Finance, Public Involvement. Wednesday, May 9, 2007: 9:00 a.m. – 12:00 Noon. Quarterly General Session. Welcome Remarks. New Member and Sponsor Acknowledgements. Recognition of 10th Anniversary and Founding Members. Invited Speakers: TBA, Miami-Dade Expressway Authority; Tim Lomax, Texas Transportation Institute; Bob Romig, Florida Department of Transportation. 2007 Chairman’s Award Finalist Presentations and Award Announc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yfair Hotel and Spa, 3000 Florida Avenue, Miami (Coconut Grove), Florida 331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can be obtained at www.teamfl.org or from: Robert C. Hartnett, 2121 Camden Road, Suite B, Orlando, Florida 32803, Phone: (407)896-0035, FAX: (407)897-7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2:00Z</dcterms:created>
  <dc:creator>clbrown</dc:creator>
  <dc:description/>
  <cp:keywords/>
  <dc:language>en-US</dc:language>
  <cp:lastModifiedBy>clbrown</cp:lastModifiedBy>
  <dcterms:modified xsi:type="dcterms:W3CDTF">2007-04-12T14:42:00Z</dcterms:modified>
  <cp:revision>2</cp:revision>
  <dc:subject/>
  <dc:title>TRANSPORTATION AND EXPRESSWAY AUTHORITY MEMBERSHIP</dc:title>
</cp:coreProperties>
</file>