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LOCAL GOVERNMENT INVESTMENT TRU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Board of Trustees for the </w:t>
      </w:r>
      <w:r>
        <w:rPr>
          <w:rFonts w:cs="Times New Roman" w:ascii="Times New Roman" w:hAnsi="Times New Roman"/>
          <w:b/>
        </w:rPr>
        <w:t>Florida Local Government Investment Trust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27, 2007, 10:3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range County Administration Building, 3rd Floor Conference Rm. C, 201 S. Rosalind Ave., Orlando, FL 328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Administrative Opera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the Trust’s Administrator, FACC Service Corporation, at (850)577-45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50:00Z</dcterms:created>
  <dc:creator>clbrown</dc:creator>
  <dc:description/>
  <cp:keywords/>
  <dc:language>en-US</dc:language>
  <cp:lastModifiedBy>clbrown</cp:lastModifiedBy>
  <dcterms:modified xsi:type="dcterms:W3CDTF">2007-04-12T14:50:00Z</dcterms:modified>
  <cp:revision>2</cp:revision>
  <dc:subject/>
  <dc:title>FLORIDA LOCAL GOVERNMENT INVESTMENT TRUST</dc:title>
</cp:coreProperties>
</file>