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claratory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FINANCIAL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State Fire Marshal</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Department of Financial Services, Division of State Fire Marshal, has received a Petition for Declaratory Statement filed January 24, 2007, Florida Fire Marshals &amp; Inspectors Association. They request a clarification of the Florida Fire Prevention Code relating to the outdoor placement of a liquid chlorine storage tank located at a swimming pool supply company. The Statute and rules involved are Section 633.0215, F.S., Chapter 69A-60, F.A.C., and Chapters 64 and 60 of NFPA 1, 2003 edition, as adopted therei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Question #1: Is the 500 gallon maximum allowable quantity limit shown in Table 60.2.2.1(b) modified by the provisions contained in Section 64.2, Outdoor Storage, if the provisions of Section 64.2.1 or Section 64.2.2 have been satisfi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Question #2: If the answer to Question #1 is “YES,” does meeting either the requirements of Section 64.2.1 or Section 64.2.2 allow for an increase above the 500 gallon maximum allowable quantity limit as specified in Table 60.2.2.1(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Petition may be obtained by writing to, calling, or sending a fax to: Lesley Mendelson, Assistant General Counsel, 200 East Gaines Street, Tallahassee, Florida 32399-0340, (850)413-3604, or (850)413-4238; Fax (850)922-1235 or (850)488-0697 (please advise if you would like it mailed or faxed to you and please include your phone number on your request in case any question arises), or by e-mailing your request to Lesley.Mendelson@fldf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03:00Z</dcterms:created>
  <dc:creator>clbrown</dc:creator>
  <dc:description/>
  <cp:keywords/>
  <dc:language>en-US</dc:language>
  <cp:lastModifiedBy>clbrown</cp:lastModifiedBy>
  <dcterms:modified xsi:type="dcterms:W3CDTF">2007-04-12T15:03:00Z</dcterms:modified>
  <cp:revision>2</cp:revision>
  <dc:subject/>
  <dc:title>DEPARTMENT OF FINANCIAL SERVICES</dc:title>
</cp:coreProperties>
</file>