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FINANCIAL SERVICE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State Fire Marsha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the Department of Financial Services, Division of State Fire Marshal, has received a Petition for Declaratory Statement on March 13, 2007, from Fire Brigade Alarm Systems and David Perna, Petitioner. This request for Declaratory Statement is for a formal interpretation of the life safety code and NFAP 72 as it pertains to existing high-rise buildings that are being upgraded with new fire alarm systems in Sarasota County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Petition may be obtained by writing to, calling, or sending a fax to: Lesley Mendelson, Assistant General Counsel, 200 East Gaines Street, Tallahassee, Florida 32399-0340, phone (850)413-3604, or (850)413-4238; fax number (850)922-1235 or (850)488-0697 (please advise if you would like it mailed or faxed to you and please include your phone number on your request in case any question arises), or by e-mailing your request to Lesley.Mendelson@fldfs.com. like it mailed or faxed to you and please include your phone number on your request in case any question arises), or by e-mailing your request to Lesley.Mendelson@fldf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06:00Z</dcterms:created>
  <dc:creator>clbrown</dc:creator>
  <dc:description/>
  <cp:keywords/>
  <dc:language>en-US</dc:language>
  <cp:lastModifiedBy>clbrown</cp:lastModifiedBy>
  <dcterms:modified xsi:type="dcterms:W3CDTF">2007-04-12T15:06:00Z</dcterms:modified>
  <cp:revision>2</cp:revision>
  <dc:subject/>
  <dc:title>NOTICE IS HEREBY GIVEN THAT Division of State Fire Marshal has received the petition for declaratory statement from Townhomes of Suntree, represented by James M</dc:title>
</cp:coreProperties>
</file>