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Hearing Aid Specialis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6-8.003</w:t>
        </w:r>
      </w:hyperlink>
      <w:r>
        <w:rPr>
          <w:sz w:val="20"/>
          <w:szCs w:val="20"/>
        </w:rPr>
        <w:t>: Trainee Stages, Minimum Training Requirements, and Training Program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February 22, 2007, the  Board of Hearing Aid Specialists, received a petition for waiver or variance from Petitioner Robert Eacret, who seeks a waiver or variance pursuant to Rule 64B6-8.003, Florida Administrative Code, Trainee Stages, Minimum Training Requirements, and Training Program, to re-enter a training progra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Sue Foster, Executive Director, Board of Hearing Aid Specialists, 4052 Cypress Way, Bin #C08, Tallahassee, Florida 32399-3253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www.flrules.org/gateway/ruleNo.asp?id=64B6-8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0:06:00Z</dcterms:created>
  <dc:creator>vmcintosh</dc:creator>
  <dc:description/>
  <cp:keywords/>
  <dc:language>en-US</dc:language>
  <cp:lastModifiedBy>clbrown</cp:lastModifiedBy>
  <cp:lastPrinted>2007-04-13T15:06:00Z</cp:lastPrinted>
  <dcterms:modified xsi:type="dcterms:W3CDTF">2007-04-24T20:06:00Z</dcterms:modified>
  <cp:revision>2</cp:revision>
  <dc:subject/>
  <dc:title>Notice of Variances and Waivers</dc:title>
</cp:coreProperties>
</file>