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y 9, 2007; May 23, 2007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50 Esplanade Way, Room 260K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Florida State Employees’ Charitable Campaign (FSECC) Steering Committee to review applications for participation in the 2007 Campaig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rin Thoresen, Department of Management Services, 4050 Esplanade Way, Suite 235, Tallahassee, Florida 32399-0950,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7:00Z</dcterms:created>
  <dc:creator>vmcintosh</dc:creator>
  <dc:description/>
  <cp:keywords/>
  <dc:language>en-US</dc:language>
  <cp:lastModifiedBy>clbrown</cp:lastModifiedBy>
  <dcterms:modified xsi:type="dcterms:W3CDTF">2007-04-26T13:17:00Z</dcterms:modified>
  <cp:revision>2</cp:revision>
  <dc:subject/>
  <dc:title>Notice of Meeting/Workshop Hearing</dc:title>
</cp:coreProperties>
</file>