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TRANSPORTATION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Transportation Authorit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 Florida Regional Transportation Authority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May 29, 2007, 2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Main Conference Room, SFRTA Administration Building, 800 N. W. 33 Street, Pompano Beach, FL 3306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mericans with Disabilities Act Advisory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the Executive Office at (954)788-795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Executive Office, 800 N. W. 33 Street, Pompano Beach, FL 330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0" TargetMode="External"/><Relationship Id="rId3" Type="http://schemas.openxmlformats.org/officeDocument/2006/relationships/hyperlink" Target="https://www.flrules.org/gateway/organization.asp?id=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25:00Z</dcterms:created>
  <dc:creator>vmcintosh</dc:creator>
  <dc:description/>
  <cp:keywords/>
  <dc:language>en-US</dc:language>
  <cp:lastModifiedBy>clbrown</cp:lastModifiedBy>
  <cp:lastPrinted>2007-04-30T09:51:00Z</cp:lastPrinted>
  <dcterms:modified xsi:type="dcterms:W3CDTF">2007-05-08T12:25:00Z</dcterms:modified>
  <cp:revision>2</cp:revision>
  <dc:subject/>
  <dc:title>Notice of Meeting/Workshop Hearing</dc:title>
</cp:coreProperties>
</file>