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>, Reclaimed Water Task Forc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24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arasota Service Office, 6750 Fruitville Road, Sarasota, Florida 342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egularly scheduled meeting of the Reclaimed Water Task Force to discuss committee business and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, 2379 Broad Street, Brooksville, FL 34604 or 1(800)423-1476 (Florida only) or (352)796-7211 extension 424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 at 1(800)423-1476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Kathy Scott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33:00Z</dcterms:created>
  <dc:creator>vmcintosh</dc:creator>
  <dc:description/>
  <cp:keywords/>
  <dc:language>en-US</dc:language>
  <cp:lastModifiedBy>clbrown</cp:lastModifiedBy>
  <cp:lastPrinted>2007-04-30T09:53:00Z</cp:lastPrinted>
  <dcterms:modified xsi:type="dcterms:W3CDTF">2007-05-08T15:33:00Z</dcterms:modified>
  <cp:revision>2</cp:revision>
  <dc:subject/>
  <dc:title>Notice of Meeting/Workshop Hearing</dc:title>
</cp:coreProperties>
</file>