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State, Division of Library and Information Services</w:t>
      </w:r>
      <w:r>
        <w:rPr>
          <w:rFonts w:cs="Times New Roman" w:ascii="Times New Roman" w:hAnsi="Times New Roman"/>
        </w:rPr>
        <w:t xml:space="preserve"> announces an orientation meeting for new members of the Library Services and Technology Ac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y 15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e Conference Ca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n orientation session for new Library Services and Technology Act Advisory Council memb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or to obtain a copy of the agenda and the conference call number, contact: Marian Deeney, Library Program Administrator at (850)245-6620, Suncom 205-6620, TDD (850)922-4085, or mdeeney@dos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Marian Deeney, Library Program Administrator at (850)245-66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8:00Z</dcterms:created>
  <dc:creator>clbrown</dc:creator>
  <dc:description/>
  <cp:keywords/>
  <dc:language>en-US</dc:language>
  <cp:lastModifiedBy>clbrown</cp:lastModifiedBy>
  <dcterms:modified xsi:type="dcterms:W3CDTF">2007-04-30T19:19:00Z</dcterms:modified>
  <cp:revision>1</cp:revision>
  <dc:subject/>
  <dc:title>Notice of Meeting/Workshop Hearing</dc:title>
</cp:coreProperties>
</file>