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</w:t>
      </w:r>
      <w:r>
        <w:rPr>
          <w:sz w:val="20"/>
          <w:szCs w:val="20"/>
        </w:rPr>
        <w:t>, Office of Coastal and Aquatic Managed Areas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May 15, 2007, 8:30 a.m. – 5:00 p.m. or until business completed; May 16, 2007, 8:30 a.m. – 3:00 p.m. or until business complete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Institute of Oceanography, Room MSL 134, 830 First Street, South, St. Petersburg, FL 337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Oceans and Coastal Resources Council will meet to further its duties under the Oceans and Coastal Resources Act, including beginning work on the FY 2008-2009 Annual Science Research 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teve Wolfe at Steven.Wolfe@dep.state.fl.us or (850)245-21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Steve Wolfe at Steven.Wolfe@dep.state.fl.us or (850)245-21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01:00Z</dcterms:created>
  <dc:creator>vmcintosh</dc:creator>
  <dc:description/>
  <cp:keywords/>
  <dc:language>en-US</dc:language>
  <cp:lastModifiedBy>clbrown</cp:lastModifiedBy>
  <dcterms:modified xsi:type="dcterms:W3CDTF">2007-05-01T19:01:00Z</dcterms:modified>
  <cp:revision>2</cp:revision>
  <dc:subject/>
  <dc:title>Notice of Meeting/Workshop Hearing</dc:title>
</cp:coreProperties>
</file>