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3-4.001</w:t>
        </w:r>
      </w:hyperlink>
      <w:r>
        <w:rPr>
          <w:sz w:val="20"/>
          <w:szCs w:val="20"/>
        </w:rPr>
        <w:t>: Examination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11, 2007, the Board of Optometry, received a petition for Variance or Waiver filed on April 11, 2007 on behalf of Ruben E. Carlson, O.D. Petitioner seeks a variance of Rule 64B13-4.001, F.A.C., Examination Requirements. Specifically, the Petitioner, an out-of-state optometrist who has applied for an optometrist license in Florida, requests for reasons stated in the petition that the Board waive or grant a conditional or temporary variance of the requirement under Rule 64B13-4.001 F.A.C., entitled “Examination Requirements,” which determines that a passing score must be obtained on all parts of the NBEO examination within the five years immediately prior to application for the state exa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petition will be considered by the Board at its May 11, 2007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Joe Baker, Jr., Executive Director, Board of Optometry, 4052 Bald Cypress Way, Bin 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36:00Z</dcterms:created>
  <dc:creator>vmcintosh</dc:creator>
  <dc:description/>
  <cp:keywords/>
  <dc:language>en-US</dc:language>
  <cp:lastModifiedBy>clbrown</cp:lastModifiedBy>
  <dcterms:modified xsi:type="dcterms:W3CDTF">2007-04-24T20:36:00Z</dcterms:modified>
  <cp:revision>2</cp:revision>
  <dc:subject/>
  <dc:title>Notice of Variances and Waivers</dc:title>
</cp:coreProperties>
</file>