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Medicin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B8-4.009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Applicatio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on April 11, 2007, the Board of Medicine received a petition filed by Mina Nakbeen, M.D., seeking a waiver or variance from subsection 64B8-4.009(5), F.A.C., with regard to the requirement for official transcripts from Petitioner’s medical schoo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 on this petition should be filed with: Board of Medicine, 4052 Bald Cypress Way, Bin #C03, Tallahassee, Florida 32399-3053, within 14 days of publication of this notice. For a copy of the petition, contact: Larry McPherson, Jr., Executive Director, Board of Medicine, at the above address,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25:00Z</dcterms:created>
  <dc:creator>clbrown</dc:creator>
  <dc:description/>
  <cp:keywords/>
  <dc:language>en-US</dc:language>
  <cp:lastModifiedBy>clbrown</cp:lastModifiedBy>
  <dcterms:modified xsi:type="dcterms:W3CDTF">2007-04-24T20:26:00Z</dcterms:modified>
  <cp:revision>1</cp:revision>
  <dc:subject/>
  <dc:title>Notice of Variances and Waivers</dc:title>
</cp:coreProperties>
</file>