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y 17, 2007, 9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monthly meeting of the Southwest Florida Regional Planning Council Board to discuss and take possible action on various issues which affect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 Mrs. Nichole Gwinnett, Executive Assistant at (239)338-2550, ext. 232 or email ngwinnett@swfrpc.org. The full agenda and items are also located on the website at www.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s. Nichole Gwinnett, Executive Assistant at (239)338-2550, ext. 232 or email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s. Nichole Gwinnett, Executive Assistant at (239)338-2550, ext. 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9:00Z</dcterms:created>
  <dc:creator>Abbie Koon</dc:creator>
  <dc:description/>
  <cp:keywords/>
  <dc:language>en-US</dc:language>
  <cp:lastModifiedBy>clbrown</cp:lastModifiedBy>
  <dcterms:modified xsi:type="dcterms:W3CDTF">2007-05-01T14:29:00Z</dcterms:modified>
  <cp:revision>2</cp:revision>
  <dc:subject/>
  <dc:title>Notice of Meeting/Workshop Hearing</dc:title>
</cp:coreProperties>
</file>