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Florida Transportation Commission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ay 24, 2007, 8:00 a.m. – 12:00 No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epartment of Transportation, Auditorium, 605 Suwannee Street, Tallahassee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Meeting of the Florida Transportation Commiss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Florida Transportation Commission, Room 176, M.S. 9, 605 Suwannee Street, Tallahassee, Florida 32399-0450, (850)414-410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days before the workshop/meeting by contacting Cathy Goodman at (850)414-41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Cathy Goodman at (850)414-41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28:00Z</dcterms:created>
  <dc:creator>vmcintosh</dc:creator>
  <dc:description/>
  <cp:keywords/>
  <dc:language>en-US</dc:language>
  <cp:lastModifiedBy>clbrown</cp:lastModifiedBy>
  <cp:lastPrinted>2007-04-17T14:19:00Z</cp:lastPrinted>
  <dcterms:modified xsi:type="dcterms:W3CDTF">2007-04-25T15:28:00Z</dcterms:modified>
  <cp:revision>2</cp:revision>
  <dc:subject/>
  <dc:title>Notice of Meeting/Workshop Hearing</dc:title>
</cp:coreProperties>
</file>