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April 18, 2006 the Division of Hotels and Restaurants, received a petition for an Emergency Variance for paragraph 61C-1.004(2)(a), Florida Administrative Code from Captain’s Inn, a bed and breakfast, located in Mt. Dora. The above referenced F.A.C. states that each public lodging and food service establishment shall be provided with adequate and conveniently located bathroom facilities for its employees and guests…. The petitioner is requesting a variance to not have a centralized bathroom for guests, but for guests to use their bathrooms inside of their rooms.</w:t>
        <w:br/>
        <w:t>This variance request was approved May 5, 2006, and is contingent upon the Petitioner ensuring the public restrooms are functional, have hot and cold running water at all times, provided with soap and an approved method to dry hands, and kept in a clean and sanitary manner. All provisos and plan review deficiencies shall be complied prior to licensing. This variance is not transferable under any conditions.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36:00Z</dcterms:created>
  <dc:creator>clbrown</dc:creator>
  <dc:description/>
  <cp:keywords/>
  <dc:language>en-US</dc:language>
  <cp:lastModifiedBy>clbrown</cp:lastModifiedBy>
  <dcterms:modified xsi:type="dcterms:W3CDTF">2006-06-09T14:36:00Z</dcterms:modified>
  <cp:revision>1</cp:revision>
  <dc:subject/>
  <dc:title>Notice of Variances and Waivers</dc:title>
</cp:coreProperties>
</file>