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May 09, 2006 the Division of Hotels and Restaurants, received a petition for an Emergency Variance for subsections 61C-4.010(1) and 61C-4.010(6), Florida Administrative Code, from Juan J.J. located in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br/>
        <w:t>This variance request was approved May 24, 2006, and is contingent upon Petitioner’s use of open-air steam table is properly covered and air curtain is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br/>
        <w:t>The Petitioner shall strictly adhere to paragraph 61C-4.0161(2)(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br/>
        <w:t>Copies of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4:38:00Z</dcterms:created>
  <dc:creator>clbrown</dc:creator>
  <dc:description/>
  <cp:keywords/>
  <dc:language>en-US</dc:language>
  <cp:lastModifiedBy>clbrown</cp:lastModifiedBy>
  <dcterms:modified xsi:type="dcterms:W3CDTF">2006-06-09T14:42:00Z</dcterms:modified>
  <cp:revision>1</cp:revision>
  <dc:subject/>
  <dc:title>Notice of Variances and Waivers</dc:title>
</cp:coreProperties>
</file>