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Agricultural Water Poli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Department of Agriculture and Consumer Services, Division of Licensing </w:t>
      </w:r>
      <w:r>
        <w:rPr>
          <w:rFonts w:cs="Times New Roman" w:ascii="Times New Roman" w:hAnsi="Times New Roman"/>
        </w:rPr>
        <w:t>announces a public meeting for private investigative agencies, security agencies, firearm instructors, security officer schools and training facility instructor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6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wthorn Suites Orlando Airport, 7450 Augusta National Drive, Orlando, Florida, (407)438-212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Division will entertain discussion and receive input regarding recommended changes to the training curriculum for the Class “G” Firearms licen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Department of Agriculture and Consumer Services, Division of Licensing, Attention: April Howard, Post Office Box 6687, Tallahassee, Florida 32314-6687 or by calling April Howard at (850)245-55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agency at least 5 days before the meeting by contacting April Howard at (850)245-5500. If you are hearing or speech impaired, please contact the agency by calling the Florida Relay Service at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6:00Z</dcterms:created>
  <dc:creator>clbrown</dc:creator>
  <dc:description/>
  <cp:keywords/>
  <dc:language>en-US</dc:language>
  <cp:lastModifiedBy>clbrown</cp:lastModifiedBy>
  <dcterms:modified xsi:type="dcterms:W3CDTF">2007-04-17T17:06:00Z</dcterms:modified>
  <cp:revision>2</cp:revision>
  <dc:subject/>
  <dc:title>The Department of Agriculture and Consumer Services, Division of Licensing announces a public meeting for private investigative agencies, security agencies, firearm instructors, security officer schools and training facility instructors to which all pers</dc:title>
</cp:coreProperties>
</file>