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9B-70.001</w:t>
        </w:r>
      </w:hyperlink>
      <w:r>
        <w:rPr>
          <w:sz w:val="20"/>
          <w:szCs w:val="20"/>
        </w:rPr>
        <w:t xml:space="preserve"> </w:t>
      </w:r>
      <w:r>
        <w:rPr>
          <w:rFonts w:eastAsia="Times New Roman"/>
          <w:b/>
          <w:color w:val="000000"/>
          <w:sz w:val="20"/>
          <w:szCs w:val="20"/>
          <w:lang w:val="en-US" w:eastAsia="en-US"/>
        </w:rPr>
        <w:t>Building Code Core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Building Code Training Program is to educate licensed building department personnel, contractors, and design professionals through required core curriculum courses that addres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re curriculum is compri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Basic core course that emphasizes the administrative, enforcement and procedural aspects of the Florida Building Code and updates and amendments there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vailability, a four-hour course that emphasizes the basic requirements of the Florida Accessibility Code for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Licensees regulated under Chapters 468, Part XII, 481, and 489, Parts I and II, F.S., shall at a minimum complete one of the courses within two (2) years of initial certification or registration, whichever is later. Licensees regulated under Chapter 471, F.S., are required to complete the core course only if the licensee actively participates in designing buildings, structures, or facilities covered by the Florida Building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re courses shall be delivered by providers approved by the respective licensing standards board, or by the Department of Business and Professional Regulation, if there is no board. Licensees will receive four (4) hours of continuing education credit for each core cours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Licensees who hold more than one certificate or registration issued by a board and licensees regulated by more than one board will be required to complete one core course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re course shall be delivered through customized instructor-led training at multiple sites, Internet, or CD-ROM supported interactive multimedia training materials as provided by the appropriate licensing board in their continuing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partment of Business and Professional Regulation shall assign generic course numbers which must be used by all providers when reporting completion of the core courses by electronic means to the Department of Community Affair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1(2) FS. Law Implemented 553.841 FS. History–New 4-20-00, Amended 10-14-01, 6-13-04, 6-8-05, 4-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akoon</cp:lastModifiedBy>
  <cp:lastPrinted>2007-04-12T11:36:00Z</cp:lastPrinted>
  <dcterms:modified xsi:type="dcterms:W3CDTF">2007-05-09T17:33:00Z</dcterms:modified>
  <cp:revision>6</cp:revision>
  <dc:subject/>
  <dc:title>CHAPTER 9B-70 FLORIDA BUILDING COMMISSION - BUILDING CODE TRAINING PROGRAM</dc:title>
</cp:coreProperties>
</file>