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0.002</w:t>
        </w:r>
      </w:hyperlink>
      <w:r>
        <w:rPr>
          <w:sz w:val="20"/>
          <w:szCs w:val="20"/>
        </w:rPr>
        <w:t xml:space="preserve"> </w:t>
      </w:r>
      <w:r>
        <w:rPr>
          <w:rFonts w:eastAsia="Times New Roman"/>
          <w:b/>
          <w:color w:val="000000"/>
          <w:sz w:val="20"/>
          <w:szCs w:val="20"/>
          <w:lang w:val="en-US" w:eastAsia="en-US"/>
        </w:rPr>
        <w:t>Commission Approval and Accreditation of Advanced Building Code Training Courses.</w:t>
      </w:r>
    </w:p>
    <w:p>
      <w:pPr>
        <w:pStyle w:val="Normal"/>
        <w:spacing w:lineRule="atLeast" w:line="260"/>
        <w:ind w:firstLine="360"/>
        <w:jc w:val="both"/>
        <w:rPr>
          <w:sz w:val="20"/>
          <w:szCs w:val="20"/>
        </w:rPr>
      </w:pPr>
      <w:r>
        <w:rPr>
          <w:rFonts w:eastAsia="Times New Roman"/>
          <w:color w:val="000000"/>
          <w:sz w:val="20"/>
          <w:szCs w:val="20"/>
          <w:lang w:val="en-US" w:eastAsia="en-US"/>
        </w:rPr>
        <w:t xml:space="preserve">(1) Approval of Course Accreditors. The Commission shall approve persons to serve as accreditors of advanced training courses. Persons desiring to be accreditors shall apply using Form FBCED 2003-001 adopted herein by reference and available from the Building Code Information System at www.floridabuilding.org. Applications shall be accompanied by an application fee of $100.00. Applications shall be approved by the Commission if the applicant has demonstrated </w:t>
      </w:r>
      <w:r>
        <w:rPr>
          <w:sz w:val="20"/>
          <w:szCs w:val="20"/>
        </w:rPr>
        <w:t>five years of Florida Building Code</w:t>
      </w:r>
      <w:r>
        <w:rPr>
          <w:rFonts w:eastAsia="Times New Roman"/>
          <w:color w:val="000000"/>
          <w:sz w:val="20"/>
          <w:szCs w:val="20"/>
          <w:lang w:val="en-US" w:eastAsia="en-US"/>
        </w:rPr>
        <w:t xml:space="preserve"> expertise in the field for which approval is sought</w:t>
      </w:r>
      <w:r>
        <w:rPr>
          <w:sz w:val="20"/>
          <w:szCs w:val="20"/>
        </w:rPr>
        <w:t>, and possesses an active license issued pursuant to Section 471.015, 481.213, 481.311; 489, Part I or II, F.S.; or a standard certificate issued pursuant to Section 468.609, F.S. 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 Accreditors approved by the Commission under prior versions of this rule are authorized to continue accreditation of building code courses. Approval as an accreditor shall be revoked upon a finding by the Florida Building Commission that the accreditor has committed misfeasance or malfeasance related to the process of accreditation; accredited courses in violation of Florida Building Commission rule(s) related to courses reflecting the building code(s), or Florida Statutes or rules; or failed to maintain the license that provided the basis for approval as an accredito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ccreditor Review of Courses. Accreditors shall review courses submitted by providers approved by the Department of Business and Professional Regulation </w:t>
      </w:r>
      <w:r>
        <w:rPr>
          <w:sz w:val="20"/>
          <w:szCs w:val="20"/>
        </w:rPr>
        <w:t>to determine if the course accurately presents the technical and administrative responsibilities reflected in the current edition of the Florida Building Code; or Florida Statutes or rules related to the Florida Building Code. Accreditors shall not mutually accredit each others’ courses. The accreditor shall</w:t>
      </w:r>
      <w:r>
        <w:rPr>
          <w:rFonts w:eastAsia="Times New Roman"/>
          <w:color w:val="000000"/>
          <w:sz w:val="20"/>
          <w:szCs w:val="20"/>
          <w:lang w:val="en-US" w:eastAsia="en-US"/>
        </w:rPr>
        <w:t xml:space="preserve"> determine if the course meets the following </w:t>
      </w:r>
      <w:r>
        <w:rPr>
          <w:sz w:val="20"/>
          <w:szCs w:val="20"/>
        </w:rPr>
        <w:t>minimum criter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sz w:val="20"/>
          <w:szCs w:val="20"/>
        </w:rPr>
        <w:t>Course Title/Number.  The word “advanced” and, if appropriate, “internet” shall be in the titl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Course Description completely describing what the particular course is designed to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Learning Objectiv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f) Course Time allotments for course content;</w:t>
      </w:r>
    </w:p>
    <w:p>
      <w:pPr>
        <w:pStyle w:val="Normal"/>
        <w:spacing w:lineRule="atLeast" w:line="260"/>
        <w:ind w:firstLine="360"/>
        <w:jc w:val="both"/>
        <w:rPr>
          <w:sz w:val="20"/>
          <w:szCs w:val="20"/>
        </w:rPr>
      </w:pPr>
      <w:r>
        <w:rPr>
          <w:sz w:val="20"/>
          <w:szCs w:val="20"/>
        </w:rPr>
        <w:t>(g) Course Outline/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h) Code edition to which the course relat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i) Course references cited in the outlin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j) Method of Course Evalu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k) A minimum of 50% of the actual training materials content shall be related to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l) Course materials shall accurately reflect the Florida Building Code and other topics under the jurisdiction of the Florida Building Commission;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m) Course materials provided to the student shall be provided to the Accr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urse Accreditation by the Florida Building Commission. Accredited Courses are to effectively and accurately address the technical and administrative responsibilities in the effective execution of the Florida Building Code</w:t>
      </w:r>
      <w:r>
        <w:rPr>
          <w:sz w:val="20"/>
          <w:szCs w:val="20"/>
        </w:rPr>
        <w:t>; or Florida Statutes or rules related to the Florida Building Code</w:t>
      </w:r>
      <w:r>
        <w:rPr>
          <w:rFonts w:eastAsia="Times New Roman"/>
          <w:color w:val="000000"/>
          <w:sz w:val="20"/>
          <w:szCs w:val="20"/>
          <w:lang w:val="en-US" w:eastAsia="en-US"/>
        </w:rPr>
        <w:t>.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providers approved by the Department of Business and Professional Regulation who desire Commission approval and accreditation for advanced Building Code courses shall register with the Building Code Information System Form FBCED 2003-002, Provider Registration, adopted herein by reference and available from the Building Code Information System at www.floridabuilding.org, and pay 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ered training providers shall submit materials and information pertaining to courses for which Commission accreditation and approval is sought utilizing Form FBCED 2003-003, Course Accreditation Application,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expertise in the field for which approval is sough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Upon submittal by a training provider, the selected accreditor shall receive an e-mail notification </w:t>
      </w:r>
      <w:r>
        <w:rPr>
          <w:sz w:val="20"/>
          <w:szCs w:val="20"/>
        </w:rPr>
        <w:t>from the Building Code Information System at www.floridabuilding.org</w:t>
      </w:r>
      <w:r>
        <w:rPr>
          <w:rFonts w:eastAsia="Times New Roman"/>
          <w:color w:val="000000"/>
          <w:sz w:val="20"/>
          <w:szCs w:val="20"/>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rFonts w:eastAsia="Times New Roman"/>
          <w:color w:val="000000"/>
          <w:sz w:val="20"/>
          <w:szCs w:val="20"/>
          <w:lang w:val="en-US" w:eastAsia="en-US"/>
        </w:rPr>
        <w:t xml:space="preserve">(e) The Building Code Information System </w:t>
      </w:r>
      <w:r>
        <w:rPr>
          <w:sz w:val="20"/>
          <w:szCs w:val="20"/>
        </w:rPr>
        <w:t>www.floridabuilding.org</w:t>
      </w:r>
      <w:r>
        <w:rPr>
          <w:rFonts w:eastAsia="Times New Roman"/>
          <w:color w:val="000000"/>
          <w:sz w:val="20"/>
          <w:szCs w:val="20"/>
          <w:lang w:val="en-US" w:eastAsia="en-US"/>
        </w:rPr>
        <w:t xml:space="preserve"> shall assign an accreditation number to the application upon submittal. The application shall be </w:t>
      </w:r>
      <w:r>
        <w:rPr>
          <w:sz w:val="20"/>
          <w:szCs w:val="20"/>
        </w:rPr>
        <w:t xml:space="preserve">accredited completely and placed in the “Pending FBC Action” file on the Building Code Information System at www.floridabuilding.org no later than 23 calendar days prior to the next </w:t>
      </w:r>
      <w:r>
        <w:rPr>
          <w:rFonts w:eastAsia="Times New Roman"/>
          <w:color w:val="000000"/>
          <w:sz w:val="20"/>
          <w:szCs w:val="20"/>
          <w:lang w:val="en-US" w:eastAsia="en-US"/>
        </w:rPr>
        <w:t xml:space="preserve">scheduled meeting of the Florida Building Commission. </w:t>
      </w:r>
      <w:r>
        <w:rPr>
          <w:sz w:val="20"/>
          <w:szCs w:val="20"/>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f) Providers shall have 120 calendar days from the date of the code adoption to update existing accredited courses affected by the code changes and submit for accreditation or designate on the Building Code Information System at www.floridabuilding.org the course is not affected by the code changes and the course status should remain active. Existing courses may continue to be delivered during the 120 calendar day period. The code version that initiated the update and reaccreditation process must be noted on the application.</w:t>
      </w:r>
      <w:r>
        <w:rPr>
          <w:rFonts w:eastAsia="Times New Roman"/>
          <w:color w:val="000000"/>
          <w:sz w:val="20"/>
          <w:szCs w:val="20"/>
          <w:lang w:val="en-US" w:eastAsia="en-US"/>
        </w:rPr>
        <w:t xml:space="preserve"> Accreditation of revisions to accredited courses </w:t>
      </w:r>
      <w:r>
        <w:rPr>
          <w:sz w:val="20"/>
          <w:szCs w:val="20"/>
        </w:rPr>
        <w:t>and courses in alternative formats to approved accredited courses</w:t>
      </w:r>
      <w:r>
        <w:rPr>
          <w:rFonts w:eastAsia="Times New Roman"/>
          <w:color w:val="000000"/>
          <w:sz w:val="20"/>
          <w:szCs w:val="20"/>
          <w:lang w:val="en-US" w:eastAsia="en-US"/>
        </w:rPr>
        <w:t xml:space="preserve"> shall be accomplished in the same manner as described in paragraphs (a) through (f) hereof, except that only the revision submitted shall be subject to review </w:t>
      </w:r>
      <w:r>
        <w:rPr>
          <w:sz w:val="20"/>
          <w:szCs w:val="20"/>
        </w:rPr>
        <w:t>and these courses shall be approved by the administrator of the education program subject to ratification by the Florida Building Com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g) The Commission shall audit 2% of all courses submitted for accreditation and of all courses submitted for reaccreditation. Any courses submitted for accreditation or re-accreditation determined to not accurately reflect the Florida Building Code Edition; or Florida Statutes or rules related to the Florida Building Code shall be denied. All approved Advanced Building Code Courses must reflect the Florida Building Code Edition; or Florida Statutes or rules related to the Florida Building Code. Any courses accredited and found by audit or any means to inaccurately reflect the Florida Building Code Edition; or Florida Statutes or rules related to the Florida Building Code or accredited by an accreditor outside the approved areas of expertise shall have the accreditation revoked, the status of the course communicated to the respective licensing board, and the provider required to file a new application for accreditation, if the course would comply.</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1(2) FS. Law Implemented 553.841 FS. History–New 6-8-05, Amended 4-30-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2:00Z</dcterms:created>
  <dc:creator>jamorgan</dc:creator>
  <dc:description/>
  <cp:keywords/>
  <dc:language>en-US</dc:language>
  <cp:lastModifiedBy>akoon</cp:lastModifiedBy>
  <dcterms:modified xsi:type="dcterms:W3CDTF">2007-05-09T17:33:00Z</dcterms:modified>
  <cp:revision>5</cp:revision>
  <dc:subject/>
  <dc:title>9B-70</dc:title>
</cp:coreProperties>
</file>